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　式　第　１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受付第　　　　　　　</w:t>
      </w:r>
      <w:r>
        <w:rPr/>
        <w:t>号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35"/>
        <w:gridCol w:w="420"/>
        <w:gridCol w:w="1515"/>
        <w:gridCol w:w="1350"/>
        <w:gridCol w:w="585"/>
        <w:gridCol w:w="1935"/>
      </w:tblGrid>
      <w:tr>
        <w:trPr>
          <w:trHeight w:val="268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8"/>
              </w:rPr>
              <w:t>松前町総合福祉センター使用許可申請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8"/>
              </w:rPr>
              <w:t>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管理者　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松前町社会福祉協議会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会長　喜安　光男 　　 殿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 請 者　　住　所　</w:t>
            </w:r>
          </w:p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法人・団体の場合は　　　　　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及び代表者名）  氏　名　　　　　　　　　　　　㊞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　</w:t>
            </w:r>
          </w:p>
          <w:p>
            <w:pPr>
              <w:pStyle w:val="Normal"/>
              <w:ind w:firstLine="4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のとおり、使用したいので申し込みます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 用 日 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室　   　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使　用　室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　用　時　間</w:t>
            </w:r>
          </w:p>
        </w:tc>
      </w:tr>
      <w:tr>
        <w:trPr>
          <w:trHeight w:val="10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曜日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集会室 ・ 調理実習室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議室 ・ 和室会議室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丸で囲んで下さ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9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2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13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7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18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22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9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7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9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22:00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rFonts w:ascii="ＭＳ 明朝;MS Mincho" w:hAnsi="ＭＳ 明朝;MS Mincho" w:cs="ＭＳ 明朝;MS Mincho"/>
                <w:sz w:val="24"/>
              </w:rPr>
              <w:t>　　 　～</w:t>
            </w:r>
          </w:p>
        </w:tc>
      </w:tr>
      <w:tr>
        <w:trPr>
          <w:trHeight w:val="10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 用 目 的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 用 人 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． 福祉目的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． その他</w:t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冷暖房使用の有・無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4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有　　・　　無</w:t>
            </w:r>
          </w:p>
        </w:tc>
      </w:tr>
      <w:tr>
        <w:trPr>
          <w:trHeight w:val="646" w:hRule="atLeast"/>
        </w:trPr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4"/>
              </w:rPr>
              <w:t>利用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（合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774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 用 室 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本利用料金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冷暖房使用加算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本・超過加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集  会  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理実習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和室会議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会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0"/>
                <w:szCs w:val="4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>
          <w:trHeight w:val="128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  考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※調理実習室、和室会議室以外での食事は禁止です。</w:t>
            </w:r>
          </w:p>
          <w:p>
            <w:pPr>
              <w:pStyle w:val="Normal"/>
              <w:ind w:firstLine="1205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マイクなど貸出備品が必要な場合はご相談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二重線以下は記入しないで下さい。</w:t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26:00Z</dcterms:created>
  <dc:creator>TOMY</dc:creator>
  <dc:description/>
  <cp:keywords/>
  <dc:language>en-US</dc:language>
  <cp:lastModifiedBy>THIIKI03</cp:lastModifiedBy>
  <cp:lastPrinted>2016-11-23T17:30:00Z</cp:lastPrinted>
  <dcterms:modified xsi:type="dcterms:W3CDTF">2024-03-05T04:26:00Z</dcterms:modified>
  <cp:revision>2</cp:revision>
  <dc:subject/>
  <dc:title>様式第１号</dc:title>
</cp:coreProperties>
</file>