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　式　第　１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受付第　　　　　　　</w:t>
      </w:r>
      <w:r>
        <w:rPr/>
        <w:t>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35"/>
        <w:gridCol w:w="420"/>
        <w:gridCol w:w="1515"/>
        <w:gridCol w:w="1350"/>
        <w:gridCol w:w="585"/>
        <w:gridCol w:w="1935"/>
      </w:tblGrid>
      <w:tr>
        <w:trPr>
          <w:trHeight w:val="268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8"/>
              </w:rPr>
              <w:t>松前町総合福祉センター使用許可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管理者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松前町社会福祉協議会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長　川上　洋司 　　 殿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　　住　所　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・団体の場合は　　　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代表者名）  氏　名　　　　　　　　　　　　㊞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使用したいので申し込みます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日 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室　   　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　用　室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時　間</w:t>
            </w:r>
          </w:p>
        </w:tc>
      </w:tr>
      <w:tr>
        <w:trPr>
          <w:trHeight w:val="10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曜日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会室 ・ 調理実習室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室 ・ 和室会議室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丸で囲んで下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2: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～</w:t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目 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人 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 福祉目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 その他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暖房使用の有・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4"/>
              </w:rPr>
              <w:t>利用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（合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7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室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利用料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暖房使用加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・超過加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  会  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実習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室会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考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調理実習室、和室会議室以外での食事は禁止です。</w:t>
            </w:r>
          </w:p>
          <w:p>
            <w:pPr>
              <w:pStyle w:val="Normal"/>
              <w:ind w:firstLine="120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マイクなど貸出備品が必要な場合はご相談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重線以下は記入しないで下さい。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6:00Z</dcterms:created>
  <dc:creator>TOMY</dc:creator>
  <dc:description/>
  <cp:keywords/>
  <dc:language>en-US</dc:language>
  <cp:lastModifiedBy>SOMU04</cp:lastModifiedBy>
  <cp:lastPrinted>2025-07-08T18:51:00Z</cp:lastPrinted>
  <dcterms:modified xsi:type="dcterms:W3CDTF">2025-07-11T05:36:00Z</dcterms:modified>
  <cp:revision>2</cp:revision>
  <dc:subject/>
  <dc:title>様式第１号</dc:title>
</cp:coreProperties>
</file>